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Думы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21.05.2015 года  № 49/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Одобрен на заседании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блюдению требований к служебном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ведению 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урегулированию конфликтов интере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04.2015 года № 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о-опасных функций в органах местного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амоуправления городского округа ЗАТО Свободны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муниципального надзора и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родажи муниципального имущества, и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збуждение и рассмотрение дел об административных правонарушениях, проведение административного ра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я имущества и ведение баз данных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муниципальных услуг гражданам и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Хранение и распределение материально-технических ресурсов.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6:00Z</dcterms:created>
  <dc:creator>1</dc:creator>
  <dc:description/>
  <dc:language>en-US</dc:language>
  <cp:lastModifiedBy>user</cp:lastModifiedBy>
  <cp:lastPrinted>2017-12-25T10:45:00Z</cp:lastPrinted>
  <dcterms:modified xsi:type="dcterms:W3CDTF">2017-12-25T05:46:00Z</dcterms:modified>
  <cp:revision>2</cp:revision>
  <dc:subject/>
  <dc:title>РЕШЕНИЕ 33/</dc:title>
</cp:coreProperties>
</file>